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0"/>
        </w:rPr>
        <w:t>An Poc Ar Buile</w:t>
      </w:r>
      <w:r>
        <w:rPr>
          <w:rFonts w:cs="Arial" w:ascii="Arial" w:hAnsi="Arial"/>
          <w:sz w:val="20"/>
        </w:rPr>
        <w:br/>
        <w:t>(The Mad Puck Goat)</w:t>
        <w:br/>
      </w:r>
      <w:r>
        <w:rPr>
          <w:rStyle w:val="HTMLMarkup"/>
          <w:rFonts w:cs="Arial" w:ascii="Arial" w:hAnsi="Arial"/>
          <w:sz w:val="20"/>
        </w:rPr>
        <w:t>&lt;/DIV&gt;&lt;DIV align=left&gt;&lt;/DIV&gt;&lt;DIV align=center&gt;</w:t>
      </w:r>
    </w:p>
    <w:tbl>
      <w:tblPr>
        <w:tblW w:w="10890" w:type="dxa"/>
        <w:jc w:val="left"/>
        <w:tblInd w:w="-45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445"/>
        <w:gridCol w:w="5445"/>
      </w:tblGrid>
      <w:tr>
        <w:trPr/>
        <w:tc>
          <w:tcPr>
            <w:tcW w:w="5445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HTMLMarkup"/>
                <w:rFonts w:cs="Arial" w:ascii="Arial" w:hAnsi="Arial"/>
                <w:b/>
                <w:sz w:val="20"/>
              </w:rPr>
              <w:t>&lt;TBODY&gt;&lt;DIV align=center&gt;</w:t>
            </w:r>
            <w:r>
              <w:rPr>
                <w:rFonts w:cs="Arial" w:ascii="Arial" w:hAnsi="Arial"/>
                <w:b/>
                <w:sz w:val="20"/>
              </w:rPr>
              <w:t>[Irish-Gaelic]</w:t>
            </w:r>
            <w:r>
              <w:rPr>
                <w:rStyle w:val="HTMLMarkup"/>
                <w:rFonts w:cs="Arial" w:ascii="Arial" w:hAnsi="Arial"/>
                <w:b/>
                <w:sz w:val="20"/>
              </w:rPr>
              <w:t>&lt;/DIV&gt;</w:t>
            </w:r>
          </w:p>
        </w:tc>
        <w:tc>
          <w:tcPr>
            <w:tcW w:w="5445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HTMLMarkup"/>
                <w:rFonts w:cs="Arial" w:ascii="Arial" w:hAnsi="Arial"/>
                <w:b/>
                <w:sz w:val="20"/>
              </w:rPr>
              <w:t>&lt;DIV align=center&gt;</w:t>
            </w:r>
            <w:r>
              <w:rPr>
                <w:rFonts w:cs="Arial" w:ascii="Arial" w:hAnsi="Arial"/>
                <w:b/>
                <w:sz w:val="20"/>
              </w:rPr>
              <w:t>[Phonetic]</w:t>
            </w:r>
            <w:r>
              <w:rPr>
                <w:rStyle w:val="HTMLMarkup"/>
                <w:rFonts w:cs="Arial" w:ascii="Arial" w:hAnsi="Arial"/>
                <w:b/>
                <w:sz w:val="20"/>
              </w:rPr>
              <w:t>&lt;/DIV&gt;</w:t>
            </w:r>
          </w:p>
        </w:tc>
      </w:tr>
      <w:tr>
        <w:trPr/>
        <w:tc>
          <w:tcPr>
            <w:tcW w:w="5445" w:type="dxa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aonréad 1]</w:t>
              <w:br/>
              <w:t xml:space="preserve">Ag gabháil dom sior chun Droichead Uí Mhóradha </w:t>
              <w:br/>
              <w:t xml:space="preserve">Píce im dhóid ‘s mé ag dul i meithil </w:t>
              <w:br/>
              <w:t>Cé casfaí orm i gcuma ceoidh</w:t>
              <w:br/>
              <w:t>[gach duine] Ach pocán crón is é ar buile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curfá]</w:t>
              <w:br/>
              <w:t>Ailliliú, puilliliú, ailliliú tá an puc ar buile!</w:t>
              <w:br/>
              <w:t>Ailliliú, puilliliú, ailliliú tá an puc ar buile!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aonréad 2]</w:t>
              <w:br/>
              <w:t>Do ritheamar trasna trí ruillógach,</w:t>
              <w:br/>
              <w:t>Is do ghluais an comhrac ar fud na muinge,</w:t>
              <w:br/>
              <w:t>Is treascairt do bhfuair sé sna turtóga</w:t>
              <w:br/>
              <w:t>[g.d.] Chuas ina ainneoin ina dhrom le fuinneamh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curfá]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aonréad 3]</w:t>
              <w:br/>
              <w:t>Níor fhág sé carraig go raibh scót ann</w:t>
              <w:br/>
              <w:t>Ná gur rith le fórsa chun mé a mhilleadh,</w:t>
              <w:br/>
              <w:t>S’Ansan sea do cháith sé an léim ba mhó.</w:t>
              <w:br/>
              <w:t>[g.d.] Le fána mhór na Faille Bríce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curfá]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aonréad 4]</w:t>
              <w:br/>
              <w:t>Bhí garda mór i mBaile an Róistigh</w:t>
              <w:br/>
              <w:t>Is bhailigh fórsa chun sinn a chlipeadh</w:t>
              <w:br/>
              <w:t>Do bhuail sé rop dá adhairc sa tóin ann</w:t>
              <w:br/>
              <w:t>[g.d.] S’dá bhríste nua do dhein sé giobail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curfá]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aonréad 5]</w:t>
              <w:br/>
              <w:t>I nDaingean Uí Chúis le haghaidh an tráthnóna</w:t>
              <w:br/>
              <w:t>Bhí an sagart paróiste amach ‘nár gcoinnibh</w:t>
              <w:br/>
              <w:t>Is é dúirt gurbh é an diabhal ba Dhóigh leis</w:t>
              <w:br/>
              <w:t>[g.d.] A ghaibh an treo ar phocán buile..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curfá]</w:t>
            </w:r>
          </w:p>
        </w:tc>
        <w:tc>
          <w:tcPr>
            <w:tcW w:w="5445" w:type="dxa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solo 1]</w:t>
              <w:br/>
              <w:t>Egg-gwal dum sheer, kun drihead e-wora,</w:t>
              <w:br/>
              <w:t>Peeka im-oad s-meg-gull ee-meh-el,</w:t>
              <w:br/>
              <w:t>Kay cas-fwee or-rum ee gummar cee-o,</w:t>
              <w:br/>
              <w:t>[everyone] Och puck-awn crone iss ay air bwillah!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chorus]</w:t>
              <w:br/>
              <w:t>Al-li-lu, pwill-e-lu, al-li-lu tah on puck air bwillah.</w:t>
              <w:br/>
              <w:t>Al-li-lu, pwill-e-lu, al-li-lu tah on puck air bwillah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solo 2]</w:t>
              <w:br/>
              <w:t>D-rih-hamar trasnah tree rill-og-och,</w:t>
              <w:br/>
              <w:t>Iss-doe-loo-awsh on coor-ock air-fud naw-mwinga,</w:t>
              <w:br/>
              <w:t>Iss-traskart d-voor shay snaw turtoe-ga</w:t>
              <w:br/>
              <w:t>[all] Xhoo-as in-an-yo-ann in-uh groam leh-fwin-no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chorus]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solo 3]</w:t>
              <w:br/>
              <w:t>Near ahg shay carig go rev scoe awn</w:t>
              <w:br/>
              <w:t>Nah gur rih l-foresa kun may a-vwilla</w:t>
              <w:br/>
              <w:t>S-an-sha doe-ca shay a-laym bah voe</w:t>
              <w:br/>
              <w:t>[all] Leh fannah vor nah fallya bric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chorus]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solo 4]</w:t>
              <w:br/>
              <w:t>Vee guardah more ee mallyan rowshtee</w:t>
              <w:br/>
              <w:t>Iss vallig fore-sa kun shin ah clippah</w:t>
              <w:br/>
              <w:t>D-vool shay rup dah eyerock sah-tone-awn</w:t>
              <w:br/>
              <w:t>[all] S-dah vrishteh new doh yayn shay gibbal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chorus]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solo 5]</w:t>
              <w:br/>
              <w:t>I-neye-gen ee-coosh le-hayg en traw-nonah</w:t>
              <w:br/>
              <w:t>Vee-n sagart parow-shteh amock nar-ginev</w:t>
              <w:br/>
              <w:t>Shay dwirt gur-ov ayn jeval ba-go-lesh</w:t>
              <w:br/>
              <w:t>[all] A-gav on trow air fucan bwilla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chorus]</w:t>
              <w:br/>
            </w:r>
          </w:p>
          <w:p>
            <w:pPr>
              <w:pStyle w:val="Normal"/>
              <w:widowControl w:val="false"/>
              <w:bidi w:val="0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Style w:val="HTMLMarkup"/>
                <w:rFonts w:cs="Arial" w:ascii="Arial" w:hAnsi="Arial"/>
                <w:sz w:val="20"/>
              </w:rPr>
              <w:t>&lt;/TBODY&gt;</w:t>
            </w:r>
          </w:p>
        </w:tc>
      </w:tr>
    </w:tbl>
    <w:p>
      <w:pPr>
        <w:pStyle w:val="TextBody"/>
        <w:jc w:val="center"/>
        <w:rPr/>
      </w:pPr>
      <w:r>
        <w:rPr>
          <w:rFonts w:cs="Arial" w:ascii="Arial" w:hAnsi="Arial"/>
          <w:sz w:val="20"/>
        </w:rPr>
        <w:br/>
      </w:r>
      <w:r>
        <w:rPr/>
        <w:t>Rough translation of the song...</w:t>
      </w:r>
    </w:p>
    <w:tbl>
      <w:tblPr>
        <w:tblW w:w="10890" w:type="dxa"/>
        <w:jc w:val="left"/>
        <w:tblInd w:w="-45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3450"/>
        <w:gridCol w:w="3900"/>
        <w:gridCol w:w="3540"/>
      </w:tblGrid>
      <w:tr>
        <w:trPr/>
        <w:tc>
          <w:tcPr>
            <w:tcW w:w="3450" w:type="dxa"/>
            <w:tcBorders/>
          </w:tcPr>
          <w:p>
            <w:pPr>
              <w:pStyle w:val="Normal"/>
              <w:spacing w:before="100" w:after="100"/>
              <w:ind w:left="-517" w:firstLine="517"/>
              <w:rPr/>
            </w:pPr>
            <w:r>
              <w:rPr>
                <w:rStyle w:val="HTMLMarkup"/>
                <w:rFonts w:cs="Arial" w:ascii="Arial" w:hAnsi="Arial"/>
                <w:sz w:val="20"/>
              </w:rPr>
              <w:t>&lt;TBODY&gt;</w:t>
            </w:r>
            <w:r>
              <w:rPr>
                <w:rFonts w:cs="Arial" w:ascii="Arial" w:hAnsi="Arial"/>
                <w:sz w:val="20"/>
              </w:rPr>
              <w:t>1] As I set out with me pike in hand</w:t>
              <w:br/>
              <w:t>To oldd Dromore to join a meithil (work gang),</w:t>
              <w:br/>
              <w:t>Who should I meet but a tan puck goat</w:t>
              <w:br/>
              <w:t>And he’s roaring mad.</w:t>
              <w:br/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rus]</w:t>
              <w:br/>
              <w:t>Aill-il-lu puill-il-iu - Aill-il-lu it’s the mad puck goat.</w:t>
              <w:br/>
              <w:t>Aill-il-lu puill-il-iu - Aill-il-lu it’s the mad puck goat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] He chased me over bush and weed</w:t>
              <w:br/>
              <w:t>And thru the bog the running proceeded,</w:t>
              <w:br/>
              <w:t>‘Til he caught his horns in a clump of gorse</w:t>
              <w:br/>
              <w:t>And on his back I jumped unheeded.</w:t>
              <w:br/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] There was ne’er a rock with no passage through</w:t>
              <w:br/>
              <w:t>Which he did not jump, and me like Eddie Macken.</w:t>
              <w:br/>
              <w:t>But when he leaped clean down Faill Breach</w:t>
              <w:br/>
              <w:t>I felt like a load of old wet sacking.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] When the sergeant stood in Rochestown </w:t>
              <w:br/>
              <w:t>With a force of guards to apprehend us</w:t>
              <w:br/>
              <w:t>The goat he tore his trousers down</w:t>
              <w:br/>
              <w:t>And made rags of his breeches and new suspenders</w:t>
              <w:br/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] In Dingle the following afternoon</w:t>
              <w:br/>
              <w:t>The parish priest came to call us to order.</w:t>
              <w:br/>
              <w:t>And he swore from the pulpit each Sunday in June</w:t>
              <w:br/>
              <w:t>T’was the devil on the back of his old grandfather.</w:t>
              <w:br/>
            </w:r>
            <w:r>
              <w:rPr>
                <w:rStyle w:val="HTMLMarkup"/>
                <w:rFonts w:cs="Arial" w:ascii="Arial" w:hAnsi="Arial"/>
                <w:sz w:val="20"/>
              </w:rPr>
              <w:t>&lt;/TBODY&gt;</w:t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  <w:rFonts w:cs="Arial" w:ascii="Arial" w:hAnsi="Arial"/>
          <w:sz w:val="20"/>
        </w:rPr>
        <w:t>&lt;/DIV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7:59:00Z</dcterms:created>
  <dc:creator/>
  <dc:description/>
  <dc:language>en-US</dc:language>
  <cp:lastModifiedBy>ATHERTS</cp:lastModifiedBy>
  <dcterms:modified xsi:type="dcterms:W3CDTF">2003-08-15T18:17:00Z</dcterms:modified>
  <cp:revision>5</cp:revision>
  <dc:subject/>
  <dc:title>An Poc Ar Buile (The Mad Puck Goat)</dc:title>
</cp:coreProperties>
</file>